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3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i/>
                  <w:iCs/>
                  <w:sz w:val="24"/>
                  <w:szCs w:val="24"/>
                  <w:lang w:val="en-US"/>
                </w:rPr>
                <w:t>Vladimir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</w:rPr>
                <w:t>22-04-91@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04.20 – 3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04.20 - 3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04.20 -3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ика безопасности на уроках по легкой атлетике, ОРУ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развивающие упражне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BUY8FM0o52c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безопасности на уроке по легкой атлет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i/>
                  <w:iCs/>
                  <w:sz w:val="24"/>
                  <w:szCs w:val="24"/>
                </w:rPr>
                <w:t>https://www.youtube.com/watch?v=WAX97LbQfYI&amp;t=109s</w:t>
              </w:r>
            </w:hyperlink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еть виде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по технике безопасност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adi.sk/d/ZlUOrqAZGi9r8A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зад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ответов на тест  отправить на почту                                                                    </w:t>
            </w:r>
            <w:hyperlink r:id="rId6">
              <w:r>
                <w:rPr>
                  <w:rStyle w:val="InternetLink"/>
                  <w:b/>
                  <w:i/>
                  <w:iCs/>
                  <w:sz w:val="24"/>
                  <w:szCs w:val="24"/>
                  <w:lang w:val="en-US"/>
                </w:rPr>
                <w:t>Vladimir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</w:rPr>
                <w:t>22-04-91@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04.20 –3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04.20 -3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04.20 -3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Знакомство с правилами и историей лёгкой атлетики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ядка, общеразвивающие упражне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i/>
                  <w:sz w:val="24"/>
                  <w:szCs w:val="24"/>
                </w:rPr>
                <w:t>https://www.youtube.com/watch?v=-j7cicwmVbs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ролева спорта - лёгкая атлетика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ttps://www.youtube.com/watch?v=kXIROiv7n_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мотрет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по технике безопасност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di.sk/i/ezeRbVrv8Szofw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 ответами на тест  отправить на почту                                                     </w:t>
            </w:r>
            <w:hyperlink r:id="rId9">
              <w:r>
                <w:rPr>
                  <w:rStyle w:val="InternetLink"/>
                  <w:b/>
                  <w:i/>
                  <w:iCs/>
                  <w:sz w:val="24"/>
                  <w:szCs w:val="24"/>
                  <w:lang w:val="en-US"/>
                </w:rPr>
                <w:t>Vladimir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</w:rPr>
                <w:t>22-04-91@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.04.20 –3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.04.20 -3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.04.20 -3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дготовка к ГТ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ядка, общеразвивающие упражне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C84BaGhn3Q4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на месте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Велосипеды (2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Звёздочка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Приседания (13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Тянемся руками к стопам, пресс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3А,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  <w:hyperlink r:id="rId12"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Vladimir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22-04-91@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3«В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и</w:t>
              <w:softHyphen/>
              <w:t>рование наклона вперед из поло</w:t>
              <w:softHyphen/>
              <w:t>жения сто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по видеосвяз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.04.20 –3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04.20 -3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.04.20 -3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«Гимнастика для глаз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мнастика для глаз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jEP6kAdsMgQ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инка под музык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lsSKevqm6Vg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уро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на месте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Пресс, подъем туловища за 30 секун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Гиперэкстензия вверх (8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Лягушка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Червячок с отжиманиями (5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3А,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  <w:hyperlink r:id="rId16"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Vladimir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22-04-91@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3«В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05.20 –3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05.20 -3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05.20 -3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плекс общеразвивающих упражнений, беговые упражне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.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ядка, общеразвивающие упражне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watch?v=C84BaGhn3Q4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упраж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на месте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Пресс, полные скручивания (12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Гиперэкстензия спины (лодочка)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Пресс, колени к груди (7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Присед с отводом ноги (15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3А,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  <w:hyperlink r:id="rId19"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Vladimir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22-04-91@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3«В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говые упраж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конферен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на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по видеосвяз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.05.20 –3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.05.20 -3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.05.20 -3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Комплекс общеразвивающих упражнений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портивные игры»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мнастика для глаз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jEP6kAdsMgQ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минка под музык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lsSKevqm6Vg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уро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задания вместе с виде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плекс упражнен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) Бег на месте (30 секунд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) Бёрпи (6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) Крутка по бокам (15 се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) Гиперэкстензия ноги вверх (10 раз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) Планка в упоре лёжа (30 се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ть 2 подхода, записать виде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мину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запись  отправить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WhatsAp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на эл.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lesy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_841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3А,Б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</w:t>
            </w:r>
            <w:hyperlink r:id="rId23"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Vladimir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22-04-91@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3«В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22-04-91@mail.ru" TargetMode="External"/><Relationship Id="rId3" Type="http://schemas.openxmlformats.org/officeDocument/2006/relationships/hyperlink" Target="https://www.youtube.com/watch?v=BUY8FM0o52c" TargetMode="External"/><Relationship Id="rId4" Type="http://schemas.openxmlformats.org/officeDocument/2006/relationships/hyperlink" Target="https://www.youtube.com/watch?v=WAX97LbQfYI&amp;t=109s" TargetMode="External"/><Relationship Id="rId5" Type="http://schemas.openxmlformats.org/officeDocument/2006/relationships/hyperlink" Target="https://yadi.sk/d/ZlUOrqAZGi9r8A" TargetMode="External"/><Relationship Id="rId6" Type="http://schemas.openxmlformats.org/officeDocument/2006/relationships/hyperlink" Target="mailto:Vladimir22-04-91@mail.ru" TargetMode="External"/><Relationship Id="rId7" Type="http://schemas.openxmlformats.org/officeDocument/2006/relationships/hyperlink" Target="https://www.youtube.com/watch?v=-j7cicwmVbs" TargetMode="External"/><Relationship Id="rId8" Type="http://schemas.openxmlformats.org/officeDocument/2006/relationships/hyperlink" Target="https://yadi.sk/i/ezeRbVrv8Szofw" TargetMode="External"/><Relationship Id="rId9" Type="http://schemas.openxmlformats.org/officeDocument/2006/relationships/hyperlink" Target="mailto:Vladimir22-04-91@mail.ru" TargetMode="External"/><Relationship Id="rId10" Type="http://schemas.openxmlformats.org/officeDocument/2006/relationships/hyperlink" Target="https://www.youtube.com/watch?v=C84BaGhn3Q4" TargetMode="External"/><Relationship Id="rId11" Type="http://schemas.openxmlformats.org/officeDocument/2006/relationships/hyperlink" Target="mailto:lesya_841@mail.ru" TargetMode="External"/><Relationship Id="rId12" Type="http://schemas.openxmlformats.org/officeDocument/2006/relationships/hyperlink" Target="mailto:Vladimir22-04-91@mail.ru" TargetMode="External"/><Relationship Id="rId13" Type="http://schemas.openxmlformats.org/officeDocument/2006/relationships/hyperlink" Target="https://youtu.be/jEP6kAdsMgQ" TargetMode="External"/><Relationship Id="rId14" Type="http://schemas.openxmlformats.org/officeDocument/2006/relationships/hyperlink" Target="https://youtu.be/lsSKevqm6Vg" TargetMode="External"/><Relationship Id="rId15" Type="http://schemas.openxmlformats.org/officeDocument/2006/relationships/hyperlink" Target="mailto:lesya_841@mail.ru" TargetMode="External"/><Relationship Id="rId16" Type="http://schemas.openxmlformats.org/officeDocument/2006/relationships/hyperlink" Target="mailto:Vladimir22-04-91@mail.ru" TargetMode="External"/><Relationship Id="rId17" Type="http://schemas.openxmlformats.org/officeDocument/2006/relationships/hyperlink" Target="https://www.youtube.com/watch?v=C84BaGhn3Q4" TargetMode="External"/><Relationship Id="rId18" Type="http://schemas.openxmlformats.org/officeDocument/2006/relationships/hyperlink" Target="mailto:lesya_841@mail.ru" TargetMode="External"/><Relationship Id="rId19" Type="http://schemas.openxmlformats.org/officeDocument/2006/relationships/hyperlink" Target="mailto:Vladimir22-04-91@mail.ru" TargetMode="External"/><Relationship Id="rId20" Type="http://schemas.openxmlformats.org/officeDocument/2006/relationships/hyperlink" Target="https://youtu.be/jEP6kAdsMgQ" TargetMode="External"/><Relationship Id="rId21" Type="http://schemas.openxmlformats.org/officeDocument/2006/relationships/hyperlink" Target="https://youtu.be/lsSKevqm6Vg" TargetMode="External"/><Relationship Id="rId22" Type="http://schemas.openxmlformats.org/officeDocument/2006/relationships/hyperlink" Target="mailto:lesya_841@mail.ru" TargetMode="External"/><Relationship Id="rId23" Type="http://schemas.openxmlformats.org/officeDocument/2006/relationships/hyperlink" Target="mailto:Vladimir22-04-91@mail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56:00Z</dcterms:created>
  <dc:creator>Admin</dc:creator>
  <dc:description/>
  <cp:keywords/>
  <dc:language>en-US</dc:language>
  <cp:lastModifiedBy>Владимир</cp:lastModifiedBy>
  <dcterms:modified xsi:type="dcterms:W3CDTF">2020-05-08T11:53:00Z</dcterms:modified>
  <cp:revision>5</cp:revision>
  <dc:subject/>
  <dc:title>_______ клас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